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612013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PPLICATION FOR DEATH CERTIFICAT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Write in Capital Letters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IRCLE / LOCALITY            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Date Of Death                   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Name of the Deceased    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Sex of the Deceased        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Name of the Father of the deceased  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5. Name of the Mother</w:t>
        <w:tab/>
        <w:t xml:space="preserve"> :   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6. Place of Death</w:t>
        <w:tab/>
        <w:tab/>
        <w:t xml:space="preserve"> : </w:t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>(</w:t>
      </w:r>
      <w:r>
        <w:rPr>
          <w:sz w:val="23"/>
          <w:szCs w:val="23"/>
        </w:rPr>
        <w:t xml:space="preserve">Tick the appropriate entry a, b, c below and give the name of the Hospital/Institute or the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Address of the House where the Death took place. If other place give location)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) Hospital/Institution Name  </w:t>
        <w:tab/>
        <w:t xml:space="preserve"> 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) House Address    </w:t>
        <w:tab/>
        <w:tab/>
        <w:t xml:space="preserve"> :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) Other place </w:t>
        <w:tab/>
        <w:tab/>
        <w:tab/>
        <w:t xml:space="preserve"> :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7.No.of Copies Required</w:t>
        <w:tab/>
        <w:tab/>
        <w:t xml:space="preserve"> :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8</w:t>
        <w:tab/>
        <w:t xml:space="preserve"> a) Do you want the Death Certificate by Courier- </w:t>
        <w:tab/>
        <w:t xml:space="preserve">Yes / No. </w:t>
      </w:r>
    </w:p>
    <w:p>
      <w:pPr>
        <w:pStyle w:val="Default"/>
        <w:spacing w:lineRule="auto" w:line="360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) If Yes give Name and Address with Pin Code </w:t>
      </w:r>
    </w:p>
    <w:p>
      <w:pPr>
        <w:pStyle w:val="Default"/>
        <w:spacing w:lineRule="auto" w:line="360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Name &amp; address.</w:t>
        <w:tab/>
        <w:tab/>
        <w:tab/>
        <w:tab/>
        <w:tab/>
        <w:tab/>
        <w:t xml:space="preserve"> (Signature of the Applicant)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lephone No: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3"/>
          <w:szCs w:val="23"/>
        </w:rPr>
        <w:t xml:space="preserve">Note:- Death certificate will be issued subject to entry found Registered with </w:t>
      </w:r>
      <w:r>
        <w:rPr>
          <w:rFonts w:cs="Times New Roman" w:ascii="Times New Roman" w:hAnsi="Times New Roman"/>
          <w:b/>
          <w:bCs/>
          <w:sz w:val="23"/>
          <w:szCs w:val="23"/>
        </w:rPr>
        <w:t>in DEATH RECORDS-C&amp;DMA/PANCHYA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9:00Z</dcterms:created>
  <dc:creator>771892</dc:creator>
  <dc:description/>
  <cp:keywords/>
  <dc:language>en-US</dc:language>
  <cp:lastModifiedBy>DESIGNS</cp:lastModifiedBy>
  <dcterms:modified xsi:type="dcterms:W3CDTF">2020-01-18T11:03:00Z</dcterms:modified>
  <cp:revision>6</cp:revision>
  <dc:subject/>
  <dc:title/>
</cp:coreProperties>
</file>